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ОӨЖ тақырыптар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СОӨЖ. Әртүрлі әкімшілік-аумақтық деңгейлерде жер ресурсын басқарудың түрлері мен мақсаттары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СОӨЖ. Негізгі ұстанымдар мен жылжымайтын мүлікті және жерді  бағалау әдісі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СОӨЖ. ҚР да жер кадастрының арналуы, міндеттері және сипаттамасы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СОӨЖ. Жерге қатысты мемлекеттік құқықты тіркеудегі тәртібі мен шарттары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Batang;바탕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СОӨЖ. </w:t>
      </w:r>
      <w:r>
        <w:rPr>
          <w:rFonts w:eastAsia="Batang;바탕" w:cs="Times New Roman" w:ascii="Times New Roman" w:hAnsi="Times New Roman"/>
          <w:bCs/>
          <w:sz w:val="28"/>
          <w:szCs w:val="28"/>
          <w:lang w:val="kk-KZ"/>
        </w:rPr>
        <w:t>Жер ресурстарын экономикалық-географиялық бағалау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 СОӨЖ. Жылжымалы мүлікті жалға беру мақсатында бағалау. Жылжымайтын мүлікті бағалау әдісін жетілдір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К  200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К «О крестьянском (фермерском)  хозяйстве» от 10.03.98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ман М.А., Крыкбаев Ж.К. Научные основы землеустройства и земельного кадастра. Курс лекций (на русском и казахском языках). Акмола. 199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ман М.А., Крыкбаев Ж.К. Научные основы землеустройства и земельного кадастра. Курс лекций (на русском и казахском языках). Астана. 200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ицкий В.П., Волков С.Н., Гендельман М.А., НосовС.И. Научные основы землеустройства. М. Учебник. 199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Хлыстун В.Н. , Пальчиков Ф.И. Земельные отношения и землеустройство. М.: Колос, 198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н С.А. Научные основы землеустройства. М.: Колос, 196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устроительное проектирование. Под ред. Проф. Гендельман М.А., Алматы,1999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азинщиков П.П. Земельный кадастр. Львов. 1989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фуллин Ж.Т. Жер кадастры. Алматы: изд. Агроуниверситет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полов Т.И., Сейфуллин Ж.Т. Управление земельными ресурсами. Алматы: изд. Агроуниверситет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фуллин Ж.Т.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ның жер кадастрының жаңа технологиясы. Алматы: ҚазҰАУ, «Агроунивериздат», 2009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сымш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1. Указ Президента РК «О земле» - Алматы: Қаржы-қаражат , 1996г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2. Указ Президента РК от 20.12.95г. N2727, имеющий силу закона «О государственной регистрации прав недвижимое имущество и сделок с ним»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3.Горемыкин В.А. Рынок недвижимости-М..МЭГУ,1994г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ru-MD"/>
        </w:rPr>
        <w:t>4.Харрисон Г.С. Оценка недвижимости-М.:Мосграфизд.1994</w:t>
      </w:r>
      <w:r>
        <w:rPr>
          <w:lang w:val="ru-MD"/>
        </w:rPr>
        <w:t>.</w:t>
      </w:r>
    </w:p>
    <w:p>
      <w:pPr>
        <w:pStyle w:val="Normal"/>
        <w:spacing w:before="0" w:after="200"/>
        <w:rPr>
          <w:lang w:val="ru-MD"/>
        </w:rPr>
      </w:pPr>
      <w:r>
        <w:rPr>
          <w:lang w:val="ru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5:42:00Z</dcterms:created>
  <dc:creator>user</dc:creator>
  <dc:description/>
  <cp:keywords/>
  <dc:language>en-US</dc:language>
  <cp:lastModifiedBy>kana</cp:lastModifiedBy>
  <dcterms:modified xsi:type="dcterms:W3CDTF">2020-03-28T05:42:00Z</dcterms:modified>
  <cp:revision>2</cp:revision>
  <dc:subject/>
  <dc:title/>
</cp:coreProperties>
</file>